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Радно место : Правобранилачки помоћник-послови заступања и сарадње са Европским судом за људска права, у Одељењу за заступање Републике Србије пред Европским судом за људска прав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Енглески јези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Б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sr-RS"/>
              </w:rPr>
              <w:t>Француски јези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sr-RS"/>
              </w:rPr>
              <w:t>Б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09-28T07:04:00Z</dcterms:modified>
  <cp:revision>25</cp:revision>
  <dc:subject/>
  <dc:title/>
</cp:coreProperties>
</file>